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SEMI MAGI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ombrellaio povero, di nome Acquino Pioggerella, trovò in un vecchio baule una busta piena di semi con scritto: “Seminare quando sta per scoppiare un temporale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cquino Pioggerella vangò il suo orto, e attese il momento propiz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ue ore più tardi le nubi si addensarono: scoppiò un temporalacc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ombrellaio gettò nel campo tutti i semi e si riparò in ca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ito il temporale, uscì a vedere e rimase senza fiato: il campo era pieno  di ombrelli di tutte le spec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cquino Pioggerella vendette tutti gli ombrelli e divenne ricc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domande che seguono si riferiscono al racconto appena letto da te.</w:t>
      </w:r>
    </w:p>
    <w:p>
      <w:pPr>
        <w:pStyle w:val="Normal"/>
        <w:rPr>
          <w:sz w:val="32"/>
        </w:rPr>
      </w:pPr>
      <w:r>
        <w:rPr>
          <w:sz w:val="32"/>
        </w:rPr>
        <w:t>Cerca di rispondere a tutte le domande rileggendo il racconto se necessar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gna con una X la risposta giu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E’ IL TITOLO DEL RACCON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ACQUINO PIOGGERELL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I SEMI MAGICI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IL TEMPOR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E LAVORO FACEVA ACQUINO PIOGGERELL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ALZOLAIO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ONTADINO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MBRELLAIO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50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SA TROVO’ NEL VECCHIO BAUL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SEMI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VESTITI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FOTOGRAFI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50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I SEMINO’ I SEMI NELL’OR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A MOGLIE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ACQUINO PIOGGERELL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IL FIGLIO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RCHE’ ACQUINO PIOGGERELLA DIVENTO’ RICC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VINSE LA LOTTERI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TROVO’ UNA MONTAGNA  D’ ORO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VENDETTE TUTTI GLI OMBRELLI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6:00Z</dcterms:created>
  <dc:creator>Posto di lavoro</dc:creator>
  <dc:description/>
  <dc:language>en-US</dc:language>
  <cp:lastModifiedBy>valmusica</cp:lastModifiedBy>
  <dcterms:modified xsi:type="dcterms:W3CDTF">2006-09-14T09:36:00Z</dcterms:modified>
  <cp:revision>2</cp:revision>
  <dc:subject/>
  <dc:title>I SEMI MAGICI</dc:title>
</cp:coreProperties>
</file>